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1582"/>
        <w:gridCol w:w="645"/>
        <w:gridCol w:w="945"/>
        <w:gridCol w:w="915"/>
        <w:gridCol w:w="765"/>
        <w:gridCol w:w="1080"/>
        <w:gridCol w:w="900"/>
        <w:gridCol w:w="690"/>
        <w:gridCol w:w="1095"/>
        <w:gridCol w:w="960"/>
      </w:tblGrid>
      <w:tr>
        <w:trPr>
          <w:trHeight w:val="751" w:hRule="atLeast"/>
        </w:trPr>
        <w:tc>
          <w:tcPr>
            <w:tcW w:w="1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鄂尔多斯市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民族事务委员会主动公开事项目录</w:t>
            </w:r>
          </w:p>
        </w:tc>
      </w:tr>
      <w:tr>
        <w:trPr>
          <w:trHeight w:val="537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事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据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条款内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据效力位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项类别（法定公开、其他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渠道（法定公开、其他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开对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处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责</w:t>
            </w:r>
          </w:p>
        </w:tc>
      </w:tr>
      <w:tr>
        <w:trPr>
          <w:trHeight w:val="13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社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群体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政规范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文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制定的行政规范性文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第二十条　行政机关应当依照本条例第十九条的规定，主动公开本行政机关的下列政府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一）行政法规、规章和规范性文件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鄂尔多斯市</w:t>
            </w:r>
            <w:r>
              <w:rPr>
                <w:position w:val="0"/>
                <w:sz w:val="21"/>
                <w:vertAlign w:val="baseline"/>
              </w:rPr>
              <w:t>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发规范性文件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>按要求发布</w:t>
            </w:r>
          </w:p>
        </w:tc>
      </w:tr>
      <w:tr>
        <w:trPr>
          <w:trHeight w:val="258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eastAsia="zh-CN"/>
              </w:rPr>
              <w:t>概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</w:rPr>
              <w:t>机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</w:rPr>
              <w:t>职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</w:rPr>
              <w:t>职能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;DejaVu Sans" w:hAnsi="Times New Roman;DejaVu Sans" w:cs="Times New Roman;DejaVu Sans"/>
              </w:rPr>
              <w:t>第二十条行政机关应当依照本条例第十九条的规定，主动公开本行政机关的下列政府信息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</w:rPr>
              <w:t>（二）机关职能、机构设置、办公地址、办公时间、联系方式、负责人姓名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行政法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eastAsia="zh-CN"/>
              </w:rPr>
              <w:t>鄂尔多斯市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民委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>网站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机构内设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eastAsia="zh-CN"/>
              </w:rPr>
              <w:t>科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室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eastAsia="zh-CN"/>
              </w:rPr>
              <w:t>和委属事业单位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职能职责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</w:tr>
      <w:tr>
        <w:trPr>
          <w:trHeight w:val="26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领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简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领导分工及简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</w:tr>
      <w:tr>
        <w:trPr>
          <w:trHeight w:val="2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财政预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财政预算、财政决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第二十条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行政机关应当依照本条例第十九条的规定，主动公开本行政机关的下列政府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（七）财政预算、决算信息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财政预决算编制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信息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公开规定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指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信息获方式、信息公开工作机构的名称、办公地址、办公时间、联系电话等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第二十条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行政机关应当依照本条例第十九条的规定，主动公开本行政机关的下列政府信息：（十五）法律、法规、规章和国家有关规定规定应当主动公开的其他政府信息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1"/>
                <w:vertAlign w:val="baseline"/>
              </w:rPr>
              <w:t>20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position w:val="0"/>
                <w:sz w:val="21"/>
                <w:vertAlign w:val="baseline"/>
                <w:lang w:val="en-US" w:eastAsia="zh-CN"/>
              </w:rPr>
              <w:t>目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政务公开事项的索引、名称、内容概述、日期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第二十条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行政机关应当依照本条例第十九条的规定，主动公开本行政机关的下列政府信息：（十五）法律、法规、规章和国家有关规定规定应当主动公开的其他政府信息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年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信息公开工作年度报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第二十条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行政机关应当依照本条例第十九条的规定，主动公开本行政机关的下列政府信息：（十五）法律、法规、规章和国家有关规定规定应当主动公开的其他政府信息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申请公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依申请公开指南、申请流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第二十</w:t>
            </w:r>
            <w:r>
              <w:rPr>
                <w:position w:val="0"/>
                <w:sz w:val="21"/>
                <w:vertAlign w:val="baseline"/>
                <w:lang w:eastAsia="zh-CN"/>
              </w:rPr>
              <w:t>七条——第四十五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规划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工作规划计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第二十条行政机关应当依照本条例第十九条的规定，主动公开本行政机关的下列政府信息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三）国民经济和社会发展规划、专项规划、区域规划及相关政策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Times New Roman;DejaVu Sans"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第二十条　行政机关应当依照本条例第十九条的规定，主动公开本行政机关的下列政府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（四）国民经济和社会发展统计信息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vertAlign w:val="baseline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采购信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第二十条　行政机关应当依照本条例第十九条的规定，主动公开本行政机关的下列政府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（九）政府集中采购项目的目录、标准及实施情况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  <w:tr>
        <w:trPr>
          <w:trHeight w:val="263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其他法定主动公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动态、部门文件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《中华人民共和国政府信息公开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第二十条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行政机关应当依照本条例第十九条的规定，主动公开本行政机关的下列政府信息：（十五）法律、法规、规章和国家有关规定规定应当主动公开的其他政府信息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行政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政府信息形成或者变更之日起</w:t>
            </w:r>
            <w:r>
              <w:rPr>
                <w:position w:val="0"/>
                <w:sz w:val="21"/>
                <w:vertAlign w:val="baseline"/>
              </w:rPr>
              <w:t>20</w:t>
            </w:r>
            <w:r>
              <w:rPr>
                <w:position w:val="0"/>
                <w:sz w:val="21"/>
                <w:vertAlign w:val="baseline"/>
              </w:rPr>
              <w:t>个工作日内及时公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鄂尔多斯市民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公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27:00Z</dcterms:created>
  <dc:creator>greatwall</dc:creator>
  <dc:description/>
  <dc:language>en-US</dc:language>
  <cp:lastModifiedBy>greatwall</cp:lastModifiedBy>
  <dcterms:modified xsi:type="dcterms:W3CDTF">2025-03-26T00:4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FA3DD982862447ECBE2679931C531</vt:lpwstr>
  </property>
  <property fmtid="{D5CDD505-2E9C-101B-9397-08002B2CF9AE}" pid="3" name="KSOProductBuildVer">
    <vt:lpwstr>2052-11.8.2.1132</vt:lpwstr>
  </property>
</Properties>
</file>